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2" w:before="0" w:after="0"/>
        <w:jc w:val="center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Medical Record Department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UTHORIZATION OF RELEASE OF MEDICAL RECORDS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PRINT CLEARLY (Must be completely filled out to proces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atient Name: _________________________________________ DOB: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reet Address: _________________________________________ Apt: 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ty: ______________________________ State: ________________ Zip: 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ne: ________________________  Email: 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I have requested my or my family members medical records consisting of _________________________ (Dates of Service from and to) from Family Medicine Specialists. I am taking total responsibility for these records as of this date _________________ releasing Family Medicine Specialists of any and all liability. I understand that this release is only good for medical records up to this date. Any further records requested will require a new release to be signed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ould you like Your/Your Family Members record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led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ck Up On: ________________________ (All pickups will be in Wauconda Offic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atient Signature: ____________________________________ Date:  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f not patient, relationship to patient: _______________________________________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/>
      </w:pPr>
      <w:r>
        <w:rPr/>
        <w:t>Office use only</w:t>
      </w:r>
    </w:p>
    <w:p>
      <w:pPr>
        <w:pStyle w:val="Footer"/>
        <w:rPr/>
      </w:pPr>
      <w:r>
        <w:rPr/>
        <w:t>Office Location: ___________________   Staff: _________________________</w:t>
        <w:tab/>
        <w:t xml:space="preserve">  ENC 12/22/2017</w:t>
      </w:r>
    </w:p>
    <w:sectPr>
      <w:headerReference w:type="default" r:id="rId2"/>
      <w:footerReference w:type="default" r:id="rId3"/>
      <w:type w:val="nextPage"/>
      <w:pgSz w:w="12240" w:h="15840"/>
      <w:pgMar w:left="1080" w:right="900" w:gutter="0" w:header="144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Medical Records ● Phone: 847-526-2151 ● Fax: 847-526-2017 ● Email: medrec@fmsmed.com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left="-1080" w:hanging="0"/>
      <w:rPr/>
    </w:pPr>
    <w:r>
      <w:rPr>
        <w:rFonts w:eastAsia="Calibri" w:cs="Calibri" w:ascii="Calibri" w:hAnsi="Calibri"/>
        <w:sz w:val="22"/>
        <w:szCs w:val="22"/>
      </w:rPr>
      <w:tab/>
      <w:tab/>
      <w:t>Jennifer Bellucci-Jackson, M.D.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ab/>
      <w:tab/>
      <w:t>David J. Alengo, M.D.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ind w:left="-1080" w:hanging="0"/>
      <w:rPr/>
    </w:pPr>
    <w:r>
      <w:rPr>
        <w:rFonts w:eastAsia="Calibri" w:cs="Calibri" w:ascii="Calibri" w:hAnsi="Calibri"/>
        <w:color w:val="FF0000"/>
        <w:sz w:val="22"/>
        <w:szCs w:val="22"/>
        <w:lang w:val="en-US" w:eastAsia="en-US"/>
      </w:rPr>
      <w:t xml:space="preserve">                    </w:t>
    </w:r>
    <w:r>
      <w:rPr>
        <w:rFonts w:eastAsia="Calibri" w:cs="Calibri" w:ascii="Calibri" w:hAnsi="Calibri"/>
        <w:color w:val="FF0000"/>
        <w:sz w:val="22"/>
        <w:szCs w:val="22"/>
        <w:lang w:val="en-US" w:eastAsia="en-US"/>
      </w:rPr>
      <w:drawing>
        <wp:inline distT="0" distB="0" distL="0" distR="0">
          <wp:extent cx="4224020" cy="12795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224020" cy="127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FF0000"/>
        <w:sz w:val="22"/>
        <w:szCs w:val="22"/>
      </w:rPr>
      <w:tab/>
    </w:r>
  </w:p>
  <w:p>
    <w:pPr>
      <w:pStyle w:val="Header"/>
      <w:rPr>
        <w:rFonts w:ascii="Calibri" w:hAnsi="Calibri" w:eastAsia="Calibri" w:cs="Calibri"/>
        <w:color w:val="FF0000"/>
        <w:sz w:val="22"/>
        <w:szCs w:val="22"/>
      </w:rPr>
    </w:pPr>
    <w:r>
      <w:rPr>
        <w:rFonts w:eastAsia="Calibri" w:cs="Calibri" w:ascii="Calibri" w:hAnsi="Calibri"/>
        <w:color w:val="FF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5:54:00Z</dcterms:created>
  <dc:creator>Valued Customer</dc:creator>
  <dc:description/>
  <cp:keywords/>
  <dc:language>en-US</dc:language>
  <cp:lastModifiedBy>David Dowell</cp:lastModifiedBy>
  <cp:lastPrinted>2017-12-15T12:28:00Z</cp:lastPrinted>
  <dcterms:modified xsi:type="dcterms:W3CDTF">2019-02-22T22:13:00Z</dcterms:modified>
  <cp:revision>3</cp:revision>
  <dc:subject/>
  <dc:title>FAMILY MEDICINE SPECIALIST</dc:title>
</cp:coreProperties>
</file>